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/>
      </w:pPr>
      <w:r>
        <w:rPr>
          <w:sz w:val="28"/>
          <w:szCs w:val="28"/>
        </w:rPr>
        <w:t>АО «Корасув пахта тозалаш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июля 2018 г. 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before="0" w:after="120"/>
        <w:ind w:left="4253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М СОВЕТ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КОРАСУВ ПАХТА ТОЗАЛАШ»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вая редакция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ртачирчикский район - 201</w:t>
      </w:r>
      <w:r>
        <w:rPr>
          <w:b/>
          <w:sz w:val="28"/>
          <w:szCs w:val="28"/>
          <w:lang w:val="uz-Cyrl-UZ"/>
        </w:rPr>
        <w:t>8</w:t>
      </w:r>
      <w:r>
        <w:rPr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3">
            <w:r>
              <w:rPr>
                <w:rStyle w:val="IndexLink"/>
                <w:lang w:val="en-US" w:eastAsia="en-US"/>
              </w:rPr>
              <w:t>I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4">
            <w:r>
              <w:rPr>
                <w:rStyle w:val="IndexLink"/>
                <w:lang w:val="en-US" w:eastAsia="en-US"/>
              </w:rPr>
              <w:t>II.</w:t>
              <w:tab/>
              <w:t>Компетенция наблюдательного сов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5">
            <w:r>
              <w:rPr>
                <w:rStyle w:val="IndexLink"/>
                <w:lang w:val="en-US" w:eastAsia="en-US"/>
              </w:rPr>
              <w:t>III.</w:t>
              <w:tab/>
              <w:t>Избрание, назначение и досрочное прекращение полномочий членов наблюдательного сове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6">
            <w:r>
              <w:rPr>
                <w:rStyle w:val="IndexLink"/>
                <w:lang w:val="en-US" w:eastAsia="en-US"/>
              </w:rPr>
              <w:t>IV.</w:t>
              <w:tab/>
              <w:t>Председатель наблюдательного сов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7">
            <w:r>
              <w:rPr>
                <w:rStyle w:val="IndexLink"/>
                <w:lang w:val="en-US" w:eastAsia="en-US"/>
              </w:rPr>
              <w:t>V.</w:t>
              <w:tab/>
              <w:t>Заседание наблюдательного сов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8">
            <w:r>
              <w:rPr>
                <w:rStyle w:val="IndexLink"/>
                <w:lang w:val="en-US" w:eastAsia="en-US"/>
              </w:rPr>
              <w:t>VI.</w:t>
              <w:tab/>
              <w:t>Права и обязанности членов наблюдательного сове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89">
            <w:r>
              <w:rPr>
                <w:rStyle w:val="IndexLink"/>
                <w:lang w:val="en-US" w:eastAsia="en-US"/>
              </w:rPr>
              <w:t>VII.</w:t>
              <w:tab/>
              <w:t>Ответственность членов наблюдательного сов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0">
            <w:r>
              <w:rPr>
                <w:rStyle w:val="IndexLink"/>
                <w:lang w:val="en-US" w:eastAsia="en-US"/>
              </w:rPr>
              <w:t>VIII.</w:t>
              <w:tab/>
              <w:t>Порядок определения размера вознаграждения членам наблюдательного сов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345" w:leader="dot"/>
            </w:tabs>
            <w:rPr>
              <w:lang w:val="en-US" w:eastAsia="en-US"/>
            </w:rPr>
          </w:pPr>
          <w:hyperlink w:anchor="__RefHeading___Toc452655791">
            <w:r>
              <w:rPr>
                <w:rStyle w:val="IndexLink"/>
                <w:lang w:val="en-US" w:eastAsia="en-US"/>
              </w:rPr>
              <w:t>IX.</w:t>
              <w:tab/>
              <w:t>Заключительные полож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52655783"/>
      <w:bookmarkStart w:id="1" w:name="786717"/>
      <w:bookmarkStart w:id="2" w:name="786714"/>
      <w:bookmarkStart w:id="3" w:name="78668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" w:name="477617"/>
      <w:bookmarkEnd w:id="4"/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разработано в соответствии с Законом Республики Узбекистан «Об акционерных обществах и защите прав акционеров» (далее - Закон), иными актами законодательства, уставом акционерного общества «Корасув пахта тозалаш» (далее - Общество) определяет статус и регламентирует работу наблюдательного совета общества, </w:t>
      </w:r>
      <w:r>
        <w:rPr>
          <w:color w:val="000000"/>
          <w:sz w:val="28"/>
          <w:szCs w:val="28"/>
        </w:rPr>
        <w:t>избрание его членов, а также их права и обязанност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5" w:name="477619"/>
      <w:bookmarkEnd w:id="5"/>
      <w:r>
        <w:rPr>
          <w:color w:val="000000"/>
          <w:sz w:val="28"/>
          <w:szCs w:val="28"/>
        </w:rPr>
        <w:t>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общества к компетенции общего собрания акционеров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" w:name="477773"/>
      <w:bookmarkEnd w:id="6"/>
      <w:r>
        <w:rPr>
          <w:color w:val="000000"/>
          <w:sz w:val="28"/>
          <w:szCs w:val="28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52655784"/>
      <w:bookmarkStart w:id="8" w:name="477624"/>
      <w:bookmarkStart w:id="9" w:name="477621"/>
      <w:bookmarkStart w:id="10" w:name="794027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КОМПЕТЕНЦИЯ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1" w:name="1567205"/>
      <w:bookmarkStart w:id="12" w:name="2384134"/>
      <w:bookmarkStart w:id="13" w:name="1567154"/>
      <w:bookmarkStart w:id="14" w:name="1567153"/>
      <w:bookmarkEnd w:id="11"/>
      <w:bookmarkEnd w:id="12"/>
      <w:bookmarkEnd w:id="13"/>
      <w:bookmarkEnd w:id="14"/>
      <w:r>
        <w:rPr>
          <w:color w:val="000000"/>
          <w:sz w:val="28"/>
          <w:szCs w:val="28"/>
        </w:rPr>
        <w:t>К компетенции наблюдательного совета общества относи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5" w:name="2384109"/>
      <w:bookmarkEnd w:id="15"/>
      <w:r>
        <w:rPr>
          <w:color w:val="000000"/>
          <w:sz w:val="28"/>
          <w:szCs w:val="28"/>
        </w:rPr>
        <w:t>определение приоритетных направлений деятельности общества</w:t>
        <w:br/>
        <w:t>с регулярным заслушиванием отчета исполнительного органа общества</w:t>
        <w:br/>
        <w:t>о принимаемых мерах по достижению стратегии развития общества, а также выполнения параметров Бизнес-план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6" w:name="2384110"/>
      <w:bookmarkEnd w:id="16"/>
      <w:r>
        <w:rPr>
          <w:color w:val="000000"/>
          <w:sz w:val="28"/>
          <w:szCs w:val="28"/>
        </w:rPr>
        <w:t>созыв годовых и внеочередных общих собраний акционеров, за исключением случаев, предусмотр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7" w:name="2384111"/>
      <w:bookmarkEnd w:id="17"/>
      <w:r>
        <w:rPr>
          <w:color w:val="000000"/>
          <w:sz w:val="28"/>
          <w:szCs w:val="28"/>
        </w:rPr>
        <w:t xml:space="preserve">подготовка повестки дня, </w:t>
      </w:r>
      <w:bookmarkStart w:id="18" w:name="2384112"/>
      <w:bookmarkEnd w:id="18"/>
      <w:r>
        <w:rPr>
          <w:color w:val="000000"/>
          <w:sz w:val="28"/>
          <w:szCs w:val="28"/>
        </w:rPr>
        <w:t>определение даты, времени и места проведения общего собрания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19" w:name="2384113"/>
      <w:bookmarkEnd w:id="19"/>
      <w:r>
        <w:rPr>
          <w:color w:val="000000"/>
          <w:sz w:val="28"/>
          <w:szCs w:val="28"/>
        </w:rPr>
        <w:t>определение даты формирования реестра акционеров общества</w:t>
        <w:br/>
        <w:t>для оповещения о проведении общего собрания акционеров и участия на общем собрании акционер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0" w:name="2384114"/>
      <w:bookmarkEnd w:id="20"/>
      <w:r>
        <w:rPr>
          <w:color w:val="000000"/>
          <w:sz w:val="28"/>
          <w:szCs w:val="28"/>
        </w:rPr>
        <w:t xml:space="preserve">внесение на решение общего собрания акционеров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2382411" \l "238394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абзацем вторы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части первой статьи 59 Закона Республики Узбекистан «Об акционерных обществах и защите прав акционеров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1" w:name="2384115"/>
      <w:bookmarkEnd w:id="21"/>
      <w:r>
        <w:rPr>
          <w:color w:val="000000"/>
          <w:sz w:val="28"/>
          <w:szCs w:val="28"/>
        </w:rPr>
        <w:t>организация установления рыночной стоимости иму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2" w:name="2384117"/>
      <w:bookmarkStart w:id="23" w:name="2384116"/>
      <w:bookmarkEnd w:id="22"/>
      <w:bookmarkEnd w:id="23"/>
      <w:r>
        <w:rPr>
          <w:color w:val="000000"/>
          <w:sz w:val="28"/>
          <w:szCs w:val="28"/>
        </w:rPr>
        <w:t>избрание (назначение) руководителя исполнительного органа, досрочное прекращение его полномоч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на должность руководителя исполнительного орган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выплачиваемых исполнительному органу общества вознаграждений и (или) компенсаций. Предельный размер может быть установлен с привязкой указанных выплат выполнению ключевых показателей эффективности, установленных постановлением Кабинета Министров Республики Узбекистан от 28.07.2015г. №207 «О внедрении критериев оценки эффективности деятельности акционерных обществ и других хозяйствующих субъектов с долей государства»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корпоративного консультанта и утверждение положения, определяющего порядок его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4" w:name="2384118"/>
      <w:bookmarkEnd w:id="24"/>
      <w:r>
        <w:rPr>
          <w:color w:val="000000"/>
          <w:sz w:val="28"/>
          <w:szCs w:val="28"/>
        </w:rPr>
        <w:t>одобрение годового бизнес-плана общества. При этом бизнес-план общества на следующий год должен быть одобрен на заседании наблюдательного совета общества не позднее 1 декабря текущего года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5" w:name="2384119"/>
      <w:bookmarkEnd w:id="25"/>
      <w:r>
        <w:rPr>
          <w:color w:val="000000"/>
          <w:sz w:val="28"/>
          <w:szCs w:val="28"/>
        </w:rPr>
        <w:t xml:space="preserve">создание службы внутреннего аудита, назначение ее работников и заключение с ними трудовых договоров в установленном порядке (договор от имени общества подписывается председателем наблюдательного совета или лицом, уполномоченным наблюдательным советом общества), </w:t>
        <w:br/>
        <w:t>а также ежеквартальное заслушивание ее отчетов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6" w:name="2384120"/>
      <w:bookmarkEnd w:id="26"/>
      <w:r>
        <w:rPr>
          <w:color w:val="000000"/>
          <w:sz w:val="28"/>
          <w:szCs w:val="28"/>
        </w:rPr>
        <w:t>получение от исполнительного органа документов только в служебных целях, для исполнения возложенных на наблюдательный совет общества обязанносте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27" w:name="2384121"/>
      <w:bookmarkEnd w:id="27"/>
      <w:r>
        <w:rPr>
          <w:color w:val="000000"/>
          <w:sz w:val="28"/>
          <w:szCs w:val="28"/>
        </w:rPr>
        <w:t>дача рекомендаций о проведении аудиторской проверки (в том числе о проведении внешнего аудита финансовой отчетности общества, составленного в соответствии с международными стандартами финансовой отчетности) и о предельном размере оплаты ее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8" w:name="2384122"/>
      <w:bookmarkEnd w:id="28"/>
      <w:r>
        <w:rPr>
          <w:color w:val="000000"/>
          <w:sz w:val="28"/>
          <w:szCs w:val="28"/>
        </w:rPr>
        <w:t>дача рекомендаций по размерам выплачиваемых членам ревизионной комиссии общества вознаграждений и компенс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29" w:name="2384124"/>
      <w:bookmarkEnd w:id="29"/>
      <w:r>
        <w:rPr>
          <w:color w:val="000000"/>
          <w:sz w:val="28"/>
          <w:szCs w:val="28"/>
        </w:rPr>
        <w:t>дача рекомендаций по размеру дивиденда, форме и порядку его вы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0" w:name="2384126"/>
      <w:bookmarkEnd w:id="30"/>
      <w:r>
        <w:rPr>
          <w:color w:val="000000"/>
          <w:sz w:val="28"/>
          <w:szCs w:val="28"/>
        </w:rPr>
        <w:t>использование резервного и иных фондо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1" w:name="2384128"/>
      <w:bookmarkEnd w:id="31"/>
      <w:r>
        <w:rPr>
          <w:color w:val="000000"/>
          <w:sz w:val="28"/>
          <w:szCs w:val="28"/>
        </w:rPr>
        <w:t>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2" w:name="2384130"/>
      <w:bookmarkEnd w:id="32"/>
      <w:r>
        <w:rPr>
          <w:color w:val="000000"/>
          <w:sz w:val="28"/>
          <w:szCs w:val="28"/>
        </w:rPr>
        <w:t>создание дочерних и зависимых хозяйственных обществ (они создается в форме акционерного общества или общества с ограниченной ответственностью)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33" w:name="2384131"/>
      <w:bookmarkEnd w:id="33"/>
      <w:r>
        <w:rPr>
          <w:color w:val="000000"/>
          <w:sz w:val="28"/>
          <w:szCs w:val="28"/>
        </w:rPr>
        <w:t>принятие решения о совершении крупной сделки и сделки с аффилированным (заинтересованным) лицом общества в случаях предусмотренных Законом</w:t>
      </w:r>
      <w:bookmarkStart w:id="34" w:name="2384234"/>
      <w:bookmarkEnd w:id="34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35" w:name="2384132"/>
      <w:bookmarkEnd w:id="35"/>
      <w:r>
        <w:rPr>
          <w:color w:val="000000"/>
          <w:sz w:val="28"/>
          <w:szCs w:val="28"/>
        </w:rPr>
        <w:t>заключение сделок, связанных с участием общества в коммерческих</w:t>
        <w:br/>
        <w:t>и некоммерческих организациях,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фонда (уставного капитала) общества, а также внесение изменений и дополнений в устав общества, связанных с увеличением уставного фонда (уставного капитала) общества и уменьшением количества объявленных акций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пуске обществом корпоративных облигаций, в том числе конвертируемых в акции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пуске производных ценных бумаг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ыкупе корпоративных облигаций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ны размещения (выставления на биржевой и организованный внебиржевой рынок ценных бумаг) акций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утверждение решения о выпуске ценных бумаг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оспекта эмиссии ценных бумаг (в случае публичного размещения ценных бумаг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bookmarkStart w:id="36" w:name="2384133"/>
      <w:bookmarkEnd w:id="36"/>
      <w:r>
        <w:rPr>
          <w:color w:val="000000"/>
          <w:sz w:val="28"/>
          <w:szCs w:val="28"/>
        </w:rPr>
        <w:t>в случае необходимости создание при наблюдательном совете общества комитетов (рабочих групп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общества и привлеченных экспертов (специалистов соответствующего профиля, преподавательского состава профильных высших учебных заведений и других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в соответствии с законодательством и</w:t>
      </w:r>
      <w:r>
        <w:rPr>
          <w:sz w:val="28"/>
          <w:szCs w:val="28"/>
          <w:lang w:val="uz-Latn-UZ"/>
        </w:rPr>
        <w:t xml:space="preserve"> Уставом об</w:t>
      </w:r>
      <w:r>
        <w:rPr>
          <w:sz w:val="28"/>
          <w:szCs w:val="28"/>
        </w:rPr>
        <w:t>щ</w:t>
      </w:r>
      <w:r>
        <w:rPr>
          <w:sz w:val="28"/>
          <w:szCs w:val="28"/>
          <w:lang w:val="uz-Latn-UZ"/>
        </w:rPr>
        <w:t>ества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ый совет общества для внедрения рекомендаций Кодекса корпоративного управления осущест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исполнительного органа, органов внутреннего контроля общества, коллегиальных органов, созданных в обществе, и, при необходимости, привлечение экспертов для организации разработки планов развития общества и мониторинга достижения обозначенных в них ц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 по разработке, внедрению и регулярной оценке соответствия организационной структуры АО требованиям законодательства, а также по обеспечению перехода к публикации ежегодной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недрением рекомендаций Кодекса корпоративного управл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наблюдательного совета общества может быть отнесено решение и иных вопросов в соответствии с законодательством и уставом обществ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37" w:name="2384148"/>
      <w:bookmarkEnd w:id="37"/>
      <w:r>
        <w:rPr>
          <w:color w:val="000000"/>
          <w:sz w:val="28"/>
          <w:szCs w:val="28"/>
        </w:rPr>
        <w:t>Вопросы, отнесенные к компетенции наблюдательного совета общества, не могут быть переданы на решение исполнительного органа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452655785"/>
      <w:bookmarkStart w:id="39" w:name="125176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ИЗБРАНИЕ, НАЗНАЧЕНИЕ И ДОСРОЧНОЕ ПРЕКРАЩЕНИЕ ПОЛНОМОЧИЙ ЧЛЕНОВ НАБЛЮДАТЕЛЬНОГО СОВЕТ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bookmarkStart w:id="40" w:name="1567253"/>
      <w:bookmarkEnd w:id="40"/>
      <w:r>
        <w:rPr>
          <w:color w:val="000000"/>
          <w:sz w:val="28"/>
          <w:szCs w:val="28"/>
        </w:rPr>
        <w:t>Избрание членов наблюдательного совета общества производится общим собранием акционеров в порядке, предусмотренном законом</w:t>
        <w:br/>
        <w:t>и уставом общества сроком на один год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1" w:name="2384158"/>
      <w:bookmarkStart w:id="42" w:name="1251786"/>
      <w:bookmarkStart w:id="43" w:name="1251785"/>
      <w:bookmarkStart w:id="44" w:name="1251778"/>
      <w:bookmarkEnd w:id="41"/>
      <w:bookmarkEnd w:id="42"/>
      <w:bookmarkEnd w:id="43"/>
      <w:bookmarkEnd w:id="44"/>
      <w:r>
        <w:rPr>
          <w:color w:val="000000"/>
          <w:sz w:val="28"/>
          <w:szCs w:val="28"/>
        </w:rPr>
        <w:t xml:space="preserve">Количественный состав наблюдательного совета общества определяется уставом общества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став наблюдательного совета </w:t>
      </w:r>
      <w:r>
        <w:rPr>
          <w:color w:val="000000"/>
          <w:sz w:val="28"/>
          <w:szCs w:val="28"/>
          <w:lang w:val="uz-Cyrl-UZ"/>
        </w:rPr>
        <w:t>может б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z-Cyrl-UZ"/>
        </w:rPr>
        <w:t xml:space="preserve">ть включён </w:t>
      </w:r>
      <w:r>
        <w:rPr>
          <w:color w:val="000000"/>
          <w:sz w:val="28"/>
          <w:szCs w:val="28"/>
        </w:rPr>
        <w:t xml:space="preserve">не менее одного независимого члена (но не менее 15% от предусмотренного его уставом количества членов наблюдательного совета). При этом выдвижение независимого члена осуществляется акционерами по их соглашению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, предъявляемые к независимым членам наблюдательного совета, определены в Кодексе корпоративного управл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избранные в состав наблюдательного совета общества, могут переизбираться неограниченно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уководитель исполнительного органа общества не может быть избран в наблюдательный совет обществ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5" w:name="2384156"/>
      <w:bookmarkEnd w:id="45"/>
      <w:r>
        <w:rPr>
          <w:color w:val="000000"/>
          <w:sz w:val="28"/>
          <w:szCs w:val="28"/>
        </w:rPr>
        <w:t>Членами наблюдательного совета общества не могут быть лица, работающие по трудовому договору (контракту) в этом же обществ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46" w:name="1251787"/>
      <w:bookmarkEnd w:id="46"/>
      <w:r>
        <w:rPr>
          <w:color w:val="000000"/>
          <w:sz w:val="28"/>
          <w:szCs w:val="28"/>
        </w:rPr>
        <w:t xml:space="preserve">Досрочное прекращение полномочий </w:t>
      </w:r>
      <w:bookmarkStart w:id="47" w:name="1251788"/>
      <w:bookmarkEnd w:id="47"/>
      <w:r>
        <w:rPr>
          <w:color w:val="000000"/>
          <w:sz w:val="28"/>
          <w:szCs w:val="28"/>
        </w:rPr>
        <w:t>избранного члена наблюдательного совета осуществляется по решению общего собрания акционеров</w:t>
      </w:r>
      <w:bookmarkStart w:id="48" w:name="2226088"/>
      <w:bookmarkStart w:id="49" w:name="2226087"/>
      <w:bookmarkEnd w:id="48"/>
      <w:bookmarkEnd w:id="49"/>
      <w:r>
        <w:rPr>
          <w:color w:val="000000"/>
          <w:sz w:val="28"/>
          <w:szCs w:val="28"/>
        </w:rPr>
        <w:t xml:space="preserve"> при изменении акционера, нарушении членом наблюдательного совета своих обязанностей, наличии соответствующего заявления наблюдательного совета и др. оснований. </w:t>
      </w:r>
      <w:bookmarkStart w:id="50" w:name="477744"/>
      <w:bookmarkStart w:id="51" w:name="1251792"/>
      <w:bookmarkEnd w:id="50"/>
      <w:bookmarkEnd w:id="51"/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2" w:name="477745"/>
      <w:bookmarkEnd w:id="52"/>
      <w:r>
        <w:rPr>
          <w:color w:val="000000"/>
          <w:sz w:val="28"/>
          <w:szCs w:val="28"/>
        </w:rPr>
        <w:t xml:space="preserve">Выборы членов наблюдательного совета общества осуществляются кумулятивным голосованием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3" w:name="2384161"/>
      <w:bookmarkEnd w:id="53"/>
      <w:r>
        <w:rPr>
          <w:color w:val="000000"/>
          <w:sz w:val="28"/>
          <w:szCs w:val="28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4" w:name="477746"/>
      <w:bookmarkEnd w:id="54"/>
      <w:r>
        <w:rPr>
          <w:color w:val="000000"/>
          <w:sz w:val="28"/>
          <w:szCs w:val="28"/>
        </w:rPr>
        <w:t>Избранными в состав наблюдательного совета считаются кандидаты, набравшие наибольшее число голос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__RefHeading___Toc452655786"/>
      <w:bookmarkStart w:id="56" w:name="477747"/>
      <w:bookmarkStart w:id="57" w:name="157403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ПРЕДСЕДАТЕЛЬ НАБЛЮДАТЕЛЬНОГО СОВЕТА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58" w:name="edi1251796"/>
      <w:bookmarkStart w:id="59" w:name="2384165"/>
      <w:bookmarkEnd w:id="58"/>
      <w:bookmarkEnd w:id="59"/>
      <w:r>
        <w:rPr>
          <w:color w:val="000000"/>
          <w:sz w:val="28"/>
          <w:szCs w:val="28"/>
        </w:rPr>
        <w:t>Председатель наблюдательного совета общества избирается членами наблюдательного совета из его состава большинством голосов</w:t>
        <w:br/>
        <w:t>от общего числа членов наблюдательного совет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0" w:name="2384166"/>
      <w:bookmarkEnd w:id="60"/>
      <w:r>
        <w:rPr>
          <w:color w:val="000000"/>
          <w:sz w:val="28"/>
          <w:szCs w:val="28"/>
        </w:rPr>
        <w:t>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1" w:name="2384167"/>
      <w:bookmarkEnd w:id="61"/>
      <w:r>
        <w:rPr>
          <w:color w:val="000000"/>
          <w:sz w:val="28"/>
          <w:szCs w:val="28"/>
        </w:rPr>
        <w:t>Председатель наблюдательного совета общества организует его работу, созывает заседания наблюдательного совета и председательствует</w:t>
        <w:br/>
        <w:t>на них, организует на заседаниях ведение протокола, председательствует</w:t>
        <w:br/>
        <w:t>на общем собрании акционеров, подписывает  от имени общества трудовой договор с руководителем исполнительного органа (или лицо уполномоченное наблюдательным советом общества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2" w:name="edi1251796"/>
      <w:bookmarkStart w:id="63" w:name="477751"/>
      <w:bookmarkEnd w:id="62"/>
      <w:bookmarkEnd w:id="63"/>
      <w:r>
        <w:rPr>
          <w:color w:val="000000"/>
          <w:sz w:val="28"/>
          <w:szCs w:val="28"/>
        </w:rPr>
        <w:t>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__RefHeading___Toc452655787"/>
      <w:bookmarkStart w:id="65" w:name="477753"/>
      <w:bookmarkEnd w:id="65"/>
      <w:r>
        <w:rPr>
          <w:rFonts w:cs="Times New Roman" w:ascii="Times New Roman" w:hAnsi="Times New Roman"/>
          <w:sz w:val="28"/>
          <w:szCs w:val="28"/>
        </w:rPr>
        <w:t>ЗАСЕДАНИЕ НАБЛЮДАТЕЛЬНОГО СОВЕТА</w:t>
      </w:r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66" w:name="1592097"/>
      <w:bookmarkStart w:id="67" w:name="1592094"/>
      <w:bookmarkEnd w:id="66"/>
      <w:bookmarkEnd w:id="67"/>
      <w:r>
        <w:rPr>
          <w:color w:val="000000"/>
          <w:sz w:val="28"/>
          <w:szCs w:val="28"/>
        </w:rPr>
        <w:t>Заседание наблюдательного совета общества созывается председателем наблюдательного совета по его собственной инициативе,</w:t>
        <w:br/>
        <w:t>по требованию члена наблюдательного совета, ревизионной комиссии, исполнительного органа и акционеров (акционера), являющихся</w:t>
        <w:br/>
        <w:t>в совокупности владельцами не менее чем одного процента голосующих акций обществ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наблюдательного совета общества созывается председателем наблюдательного совета не менее одного раза в квартал. На заседании в обязательном порядке рассматрива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тчет исполнительного органа о ходе выполнения годового бизнес-плана общества, о принимаемых мерах по достижению стратегии развития общества, о проделанной работе и достижении показателей деятельности предприятий, входящих в состав общества, утвержденных их бизнес-планами, а также других внутренних документов обще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службы внутреннего ауди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евизионной комиссии о наличии сделок</w:t>
        <w:br/>
        <w:t>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8" w:name="1251800"/>
      <w:bookmarkEnd w:id="68"/>
      <w:r>
        <w:rPr>
          <w:color w:val="000000"/>
          <w:sz w:val="28"/>
          <w:szCs w:val="28"/>
        </w:rPr>
        <w:t xml:space="preserve">Кворум для проведения заседания наблюдательного совета общества должен быть не менее семидесяти пяти процентов от числа избранных членов наблюдательного совета общества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69" w:name="477758"/>
      <w:bookmarkStart w:id="70" w:name="477757"/>
      <w:bookmarkEnd w:id="69"/>
      <w:bookmarkEnd w:id="70"/>
      <w:r>
        <w:rPr>
          <w:color w:val="000000"/>
          <w:sz w:val="28"/>
          <w:szCs w:val="28"/>
        </w:rPr>
        <w:t xml:space="preserve">В случае, когда количество членов наблюдательного совета становится менее семидесяти пяти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 общества. Оставшиеся члены </w:t>
      </w:r>
      <w:bookmarkStart w:id="71" w:name="_GoBack"/>
      <w:bookmarkEnd w:id="71"/>
      <w:r>
        <w:rPr>
          <w:color w:val="000000"/>
          <w:sz w:val="28"/>
          <w:szCs w:val="28"/>
        </w:rPr>
        <w:t>наблюдательного совета вправе принимать решение о созыве такого внеочередного общего собрания акционеров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я на заседании наблюдательного совета общества принимаются большинством голосов присутствующих, за исключением случаев, предусмотренных Законом Республики Узбекистан «Об акционерных обществах и защите прав акционеров» и уставом общества. </w:t>
      </w:r>
      <w:bookmarkStart w:id="72" w:name="edi1251810"/>
      <w:r>
        <w:rPr>
          <w:color w:val="000000"/>
          <w:sz w:val="28"/>
          <w:szCs w:val="28"/>
        </w:rPr>
        <w:t>При решении вопросов на заседании наблюдательного совета общества каждый член наблюдательного совета обладает одним голос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73" w:name="2384173"/>
      <w:bookmarkEnd w:id="73"/>
      <w:r>
        <w:rPr>
          <w:sz w:val="28"/>
          <w:szCs w:val="28"/>
        </w:rPr>
        <w:t>Председатель наблюдательного совета общества имеет право решающего голоса в случае равенства голосов членов наблюдательного совет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74" w:name="477759"/>
      <w:bookmarkEnd w:id="72"/>
      <w:bookmarkEnd w:id="74"/>
      <w:r>
        <w:rPr>
          <w:color w:val="000000"/>
          <w:sz w:val="28"/>
          <w:szCs w:val="28"/>
        </w:rPr>
        <w:t>Передача голоса одним членом наблюдательного совета общества другому члену наблюдательного совета или третьему лицу не допускается.</w:t>
      </w:r>
      <w:bookmarkStart w:id="75" w:name="2384176"/>
      <w:bookmarkEnd w:id="75"/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76" w:name="477760"/>
      <w:bookmarkEnd w:id="76"/>
      <w:r>
        <w:rPr>
          <w:color w:val="000000"/>
          <w:sz w:val="28"/>
          <w:szCs w:val="28"/>
        </w:rPr>
        <w:t>На заседании наблюдательного совета общества ведется протокол. Протокол заседания наблюдательного совета составляется не позднее десяти дней после его провед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77" w:name="477761"/>
      <w:bookmarkEnd w:id="77"/>
      <w:r>
        <w:rPr>
          <w:color w:val="000000"/>
          <w:sz w:val="28"/>
          <w:szCs w:val="28"/>
        </w:rPr>
        <w:t>В протоколе заседания указыва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78" w:name="477762"/>
      <w:bookmarkEnd w:id="78"/>
      <w:r>
        <w:rPr>
          <w:color w:val="000000"/>
          <w:sz w:val="28"/>
          <w:szCs w:val="28"/>
        </w:rPr>
        <w:t>- дата, время и место его провед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79" w:name="477763"/>
      <w:bookmarkEnd w:id="79"/>
      <w:r>
        <w:rPr>
          <w:color w:val="000000"/>
          <w:sz w:val="28"/>
          <w:szCs w:val="28"/>
        </w:rPr>
        <w:t>- лица, присутствующие на заседани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0" w:name="477764"/>
      <w:bookmarkEnd w:id="80"/>
      <w:r>
        <w:rPr>
          <w:color w:val="000000"/>
          <w:sz w:val="28"/>
          <w:szCs w:val="28"/>
        </w:rPr>
        <w:t>- повестка дня засед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1" w:name="477765"/>
      <w:bookmarkEnd w:id="81"/>
      <w:r>
        <w:rPr>
          <w:color w:val="000000"/>
          <w:sz w:val="28"/>
          <w:szCs w:val="28"/>
        </w:rPr>
        <w:t>- вопросы, поставленные на голосование, итоги голосования по ним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82" w:name="477766"/>
      <w:bookmarkEnd w:id="82"/>
      <w:r>
        <w:rPr>
          <w:color w:val="000000"/>
          <w:sz w:val="28"/>
          <w:szCs w:val="28"/>
        </w:rPr>
        <w:t>- принятые реш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83" w:name="1567376"/>
      <w:bookmarkEnd w:id="83"/>
      <w:r>
        <w:rPr>
          <w:color w:val="000000"/>
          <w:sz w:val="28"/>
          <w:szCs w:val="28"/>
        </w:rPr>
        <w:t xml:space="preserve">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</w:t>
      </w:r>
      <w:r>
        <w:rPr>
          <w:color w:val="000000"/>
          <w:sz w:val="28"/>
          <w:szCs w:val="28"/>
          <w:lang w:val="uz-Cyrl-UZ"/>
        </w:rPr>
        <w:t xml:space="preserve">оформления </w:t>
      </w:r>
      <w:r>
        <w:rPr>
          <w:color w:val="000000"/>
          <w:sz w:val="28"/>
          <w:szCs w:val="28"/>
        </w:rPr>
        <w:t>протокола.</w:t>
      </w:r>
      <w:bookmarkStart w:id="84" w:name="2384185"/>
      <w:bookmarkEnd w:id="84"/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наблюдательного совета общества передается для исполнения директору общества в день его подписания секретарем собрания. В случае принятия наблюдательным советом решения о созыве общего собрания акционеров информация о данном решении передается директору общества в день проведения заседания наблюдательного совет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85" w:name="edi1592094"/>
      <w:bookmarkStart w:id="86" w:name="477768"/>
      <w:bookmarkStart w:id="87" w:name="2384184"/>
      <w:bookmarkEnd w:id="85"/>
      <w:bookmarkEnd w:id="86"/>
      <w:bookmarkEnd w:id="87"/>
      <w:r>
        <w:rPr>
          <w:color w:val="000000"/>
          <w:sz w:val="28"/>
          <w:szCs w:val="28"/>
        </w:rPr>
        <w:t>Заседание наблюдательного совета может быть проведено опросным путем</w:t>
      </w:r>
      <w:r>
        <w:rPr>
          <w:color w:val="000000"/>
          <w:sz w:val="28"/>
          <w:szCs w:val="28"/>
          <w:lang w:val="uz-Cyrl-UZ"/>
        </w:rPr>
        <w:t>.</w:t>
      </w:r>
      <w:r>
        <w:rPr>
          <w:color w:val="000000"/>
          <w:sz w:val="28"/>
          <w:szCs w:val="28"/>
        </w:rPr>
        <w:t xml:space="preserve"> При этом решения наблюдательного совета общества могут быть приняты заочным голосованием (опросным путем) всеми членами наблюдательного совета единогласн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их средств, средств идентификации членов наблюдательного совета и др. аппаратуры заседания наблюдательного совета могут быть проведены в режиме видео-конференц-связи</w:t>
      </w:r>
      <w:r>
        <w:rPr>
          <w:color w:val="000000"/>
          <w:sz w:val="28"/>
          <w:szCs w:val="28"/>
          <w:lang w:val="uz-Cyrl-UZ"/>
        </w:rPr>
        <w:t xml:space="preserve"> или аудио связи</w:t>
      </w:r>
      <w:r>
        <w:rPr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edi1592094"/>
      <w:bookmarkStart w:id="89" w:name="__RefHeading___Toc452655788"/>
      <w:bookmarkEnd w:id="88"/>
      <w:r>
        <w:rPr>
          <w:rFonts w:cs="Times New Roman" w:ascii="Times New Roman" w:hAnsi="Times New Roman"/>
          <w:sz w:val="28"/>
          <w:szCs w:val="28"/>
        </w:rPr>
        <w:t>ПРАВА И ОБЯЗАННОСТИ ЧЛЕНОВ НАБЛЮДАТЕЛЬНОГО СОВЕТА</w:t>
      </w:r>
      <w:bookmarkEnd w:id="8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90" w:name="477769"/>
      <w:bookmarkEnd w:id="90"/>
      <w:r>
        <w:rPr>
          <w:color w:val="000000"/>
          <w:sz w:val="28"/>
          <w:szCs w:val="28"/>
        </w:rPr>
        <w:t>Член наблюдательного совета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1" w:name="477770"/>
      <w:bookmarkEnd w:id="91"/>
      <w:r>
        <w:rPr>
          <w:color w:val="000000"/>
          <w:sz w:val="28"/>
          <w:szCs w:val="28"/>
        </w:rPr>
        <w:t>- 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92" w:name="477771"/>
      <w:bookmarkEnd w:id="92"/>
      <w:r>
        <w:rPr>
          <w:color w:val="000000"/>
          <w:sz w:val="28"/>
          <w:szCs w:val="28"/>
        </w:rPr>
        <w:t>- по решению наблюдательного совета получать информацию о деятельности общества за определенный период времени, о планах её развития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bookmarkStart w:id="93" w:name="477772"/>
      <w:bookmarkEnd w:id="93"/>
      <w:r>
        <w:rPr>
          <w:color w:val="000000"/>
          <w:sz w:val="28"/>
          <w:szCs w:val="28"/>
        </w:rPr>
        <w:t>- получать вознаграждение</w:t>
      </w:r>
      <w:r>
        <w:rPr>
          <w:color w:val="000000"/>
          <w:sz w:val="28"/>
          <w:szCs w:val="28"/>
          <w:lang w:val="uz-Cyrl-UZ"/>
        </w:rPr>
        <w:t xml:space="preserve"> (месячное и дополнительное)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z-Cyrl-UZ"/>
        </w:rPr>
        <w:t>работу в</w:t>
      </w:r>
      <w:r>
        <w:rPr>
          <w:color w:val="000000"/>
          <w:sz w:val="28"/>
          <w:szCs w:val="28"/>
        </w:rPr>
        <w:t xml:space="preserve">  наблюдательном совете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 предусмотренные законодательством и уставом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z-Cyrl-UZ"/>
        </w:rPr>
        <w:t xml:space="preserve">вносить предложения о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z w:val="28"/>
          <w:szCs w:val="28"/>
          <w:lang w:val="uz-Cyrl-UZ"/>
        </w:rPr>
        <w:t>нии</w:t>
      </w:r>
      <w:r>
        <w:rPr>
          <w:color w:val="000000"/>
          <w:sz w:val="28"/>
          <w:szCs w:val="28"/>
        </w:rPr>
        <w:t xml:space="preserve"> при наблюдательном совета комитетов (рабочих групп)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</w:rPr>
        <w:t>по соответствующим вопросам, в том числе комитет по конфликтным ситуациям, по аудиту, по кадрам и др.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94" w:name="477774"/>
      <w:bookmarkEnd w:id="94"/>
      <w:r>
        <w:rPr>
          <w:color w:val="000000"/>
          <w:sz w:val="28"/>
          <w:szCs w:val="28"/>
        </w:rPr>
        <w:t>Член наблюдательного совета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общество о своей аффилированности в совершении обществом сделки путем направления письменного уведомления с подробным указанием сведений о предполагаемой сделке, существенных условиях соответ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95" w:name="477780"/>
      <w:bookmarkEnd w:id="95"/>
      <w:r>
        <w:rPr>
          <w:sz w:val="28"/>
          <w:szCs w:val="28"/>
        </w:rPr>
        <w:t>- осуществлять свои должностные обязанности добросовестно, а также тем способом, который он считает наилучшим в интерес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обязанности предусмотренные законодательством и уставом обществ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наблюдательного совета не имеют права использовать возможности общества (имущественные или неимущественные права, возможности в сфере хозяйственной деятельности, информацию о деятельности и планах общества) в целях личного обогащ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6" w:name="__RefHeading___Toc452655789"/>
      <w:bookmarkStart w:id="97" w:name="47778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ОТВЕТСТВЕННОСТЬ ЧЛЕНОВ НАБЛЮДАТЕЛЬНОГО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98" w:name="477783"/>
      <w:bookmarkEnd w:id="98"/>
      <w:r>
        <w:rPr>
          <w:color w:val="000000"/>
          <w:sz w:val="28"/>
          <w:szCs w:val="28"/>
        </w:rPr>
        <w:t xml:space="preserve">Члены наблюдательного совета общества при осуществлении своих прав и выполнении своих обязанностей должны действовать в интересах общества и несут ответственность перед обществом в соответствии с законодательством и уставом общества. </w:t>
      </w:r>
      <w:bookmarkStart w:id="99" w:name="477784"/>
      <w:bookmarkEnd w:id="99"/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bookmarkStart w:id="100" w:name="2384207"/>
      <w:bookmarkEnd w:id="100"/>
      <w:r>
        <w:rPr>
          <w:color w:val="000000"/>
          <w:sz w:val="28"/>
          <w:szCs w:val="28"/>
        </w:rPr>
        <w:t>В случае, если ответственность несут несколько лиц, их ответственность перед обществом является солидарно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есут ответственности члены наблюдательного совета, не принимавшие участия в голосовании или голосовавшие против решения, которое повлекло причинение общества убытков, за исключением случаев, установленных статьей 90 Закона Республики Узбекистан «Об акционерных обществах и защите прав акционеров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или акционер (акционеры), владеющий в совокупности не менее чем одним процентом размещенных акций общества, вправе обратиться в суд с иском к члену наблюдательного совета о возмещении убытков, причиненных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__RefHeading___Toc452655790"/>
      <w:bookmarkEnd w:id="101"/>
      <w:r>
        <w:rPr>
          <w:rFonts w:cs="Times New Roman" w:ascii="Times New Roman" w:hAnsi="Times New Roman"/>
          <w:sz w:val="28"/>
          <w:szCs w:val="28"/>
        </w:rPr>
        <w:t>ПОРЯДОК ОПРЕДЕЛЕНИЯ РАЗМЕРА ВОЗНАГРАЖДЕНИЯ ЧЛЕНАМ НАБЛЮДАТЕЛЬНОГО СОВЕТА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Членам наблюдательного совета выплачиваются </w:t>
      </w:r>
      <w:r>
        <w:rPr>
          <w:color w:val="000000"/>
          <w:sz w:val="28"/>
          <w:szCs w:val="28"/>
          <w:lang w:val="uz-Cyrl-UZ"/>
        </w:rPr>
        <w:t>месячное (</w:t>
      </w:r>
      <w:r>
        <w:rPr>
          <w:color w:val="000000"/>
          <w:sz w:val="28"/>
          <w:szCs w:val="28"/>
        </w:rPr>
        <w:t>за исполнение функций член</w:t>
      </w:r>
      <w:r>
        <w:rPr>
          <w:color w:val="000000"/>
          <w:sz w:val="28"/>
          <w:szCs w:val="28"/>
          <w:lang w:val="uz-Cyrl-UZ"/>
        </w:rPr>
        <w:t>а</w:t>
      </w:r>
      <w:r>
        <w:rPr>
          <w:color w:val="000000"/>
          <w:sz w:val="28"/>
          <w:szCs w:val="28"/>
        </w:rPr>
        <w:t xml:space="preserve"> наблюдательного совета)</w:t>
      </w:r>
      <w:r>
        <w:rPr>
          <w:color w:val="000000"/>
          <w:sz w:val="28"/>
          <w:szCs w:val="28"/>
          <w:lang w:val="uz-Cyrl-UZ"/>
        </w:rPr>
        <w:t xml:space="preserve"> и дополнительное (по итогам года) </w:t>
      </w:r>
      <w:r>
        <w:rPr>
          <w:color w:val="000000"/>
          <w:sz w:val="28"/>
          <w:szCs w:val="28"/>
        </w:rPr>
        <w:t>вознаграждени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bookmarkStart w:id="102" w:name="2712598"/>
      <w:bookmarkEnd w:id="102"/>
      <w:r>
        <w:rPr>
          <w:color w:val="000000"/>
          <w:sz w:val="28"/>
          <w:szCs w:val="28"/>
        </w:rPr>
        <w:t>Размер месячного вознаграждения (из расчета 1 члену наблюдательного совета за 1 календарный месяц, при этом выплаты производятся с даты подписания протокола общего собрания акционеров)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z-Cyrl-UZ"/>
        </w:rPr>
        <w:t>-</w:t>
      </w:r>
      <w:r>
        <w:rPr>
          <w:color w:val="000000"/>
          <w:sz w:val="28"/>
          <w:szCs w:val="28"/>
        </w:rPr>
        <w:t>председателю наблюдательного совета - в размере четырех минимальных размеров заработной платы за период исполнения им своих обязанностей</w:t>
      </w:r>
      <w:r>
        <w:rPr>
          <w:color w:val="000000"/>
          <w:sz w:val="28"/>
          <w:szCs w:val="28"/>
          <w:lang w:val="uz-Cyrl-UZ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z-Cyrl-UZ"/>
        </w:rPr>
        <w:t>-</w:t>
      </w:r>
      <w:r>
        <w:rPr>
          <w:color w:val="000000"/>
          <w:sz w:val="28"/>
          <w:szCs w:val="28"/>
        </w:rPr>
        <w:t>член</w:t>
      </w:r>
      <w:r>
        <w:rPr>
          <w:color w:val="000000"/>
          <w:sz w:val="28"/>
          <w:szCs w:val="28"/>
          <w:lang w:val="uz-Cyrl-UZ"/>
        </w:rPr>
        <w:t>у</w:t>
      </w:r>
      <w:r>
        <w:rPr>
          <w:color w:val="000000"/>
          <w:sz w:val="28"/>
          <w:szCs w:val="28"/>
        </w:rPr>
        <w:t xml:space="preserve"> наблюдательного совета - в размере трех минимальных размеров заработной платы за период исполнения им своих обязанносте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олнительное вознаграждение </w:t>
      </w:r>
      <w:r>
        <w:rPr>
          <w:color w:val="000000"/>
          <w:sz w:val="28"/>
          <w:szCs w:val="28"/>
          <w:lang w:val="uz-Cyrl-UZ"/>
        </w:rPr>
        <w:t xml:space="preserve">председателю и </w:t>
      </w:r>
      <w:r>
        <w:rPr>
          <w:color w:val="000000"/>
          <w:sz w:val="28"/>
          <w:szCs w:val="28"/>
        </w:rPr>
        <w:t>членам наблюдательного совета выплачивается решением общего собрания акционерного общество по результатам независимой оценки системы корпоративного управления. Общество ежегодно проводит независимую оценку системы корпоративного управления и финансовых результатов деятельности общества.</w:t>
      </w:r>
    </w:p>
    <w:p>
      <w:pPr>
        <w:pStyle w:val="Heading1"/>
        <w:tabs>
          <w:tab w:val="clear" w:pos="708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3" w:name="__RefHeading___Toc452655791"/>
      <w:bookmarkEnd w:id="103"/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обеспечение членов наблюдательного совета необходимыми материалами, а также за взаимосвязь с акционерами и инвесторами является отдел (служба) корпоративных отношений с акционерами или специалист по ценным бумагам либо корпоративный секретарь.</w:t>
      </w:r>
      <w:r>
        <w:rPr>
          <w:color w:val="000000"/>
          <w:sz w:val="28"/>
          <w:szCs w:val="28"/>
          <w:lang w:val="uz-Cyrl-UZ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Если отдельные статьи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>Положение «О наблюдательном совете</w:t>
    </w:r>
    <w:r>
      <w:rPr>
        <w:b/>
        <w:i/>
        <w:sz w:val="16"/>
        <w:szCs w:val="16"/>
        <w:lang w:val="ru-RU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7:00Z</dcterms:created>
  <dc:creator>user1</dc:creator>
  <dc:description/>
  <cp:keywords/>
  <dc:language>en-US</dc:language>
  <cp:lastModifiedBy>Пользователь</cp:lastModifiedBy>
  <cp:lastPrinted>2014-05-16T16:39:00Z</cp:lastPrinted>
  <dcterms:modified xsi:type="dcterms:W3CDTF">2018-08-04T08:54:00Z</dcterms:modified>
  <cp:revision>35</cp:revision>
  <dc:subject/>
  <dc:title>О МЕРАХ ПО СОВЕРШЕНСТВОВАНИЮ СИСТЕМЫ УПРАВЛЕНИЯ АКЦИОНЕРНЫМИ ОБЩЕСТВАМИ</dc:title>
</cp:coreProperties>
</file>